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sz w:val="30"/>
          <w:szCs w:val="30"/>
        </w:rPr>
      </w:pPr>
      <w:r>
        <w:rPr/>
        <w:t>Ministério da Saúde</w:t>
        <w:br/>
        <w:t>Gabinete do Ministr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i/>
          <w:i/>
          <w:iCs/>
        </w:rPr>
      </w:pPr>
      <w:r>
        <w:rPr>
          <w:sz w:val="30"/>
          <w:szCs w:val="30"/>
        </w:rPr>
        <w:t>PORTARIA Nº 615, DE 15 DE ABRIL DE 2013</w:t>
      </w:r>
    </w:p>
    <w:p>
      <w:pPr>
        <w:pStyle w:val="TextBody"/>
        <w:spacing w:before="0" w:after="120"/>
        <w:ind w:left="3957" w:right="0" w:hanging="0"/>
        <w:jc w:val="both"/>
        <w:rPr/>
      </w:pPr>
      <w:r>
        <w:rPr>
          <w:i/>
          <w:iCs/>
        </w:rPr>
        <w:t>Dispõe sobre o incentivo financeiro de investimento para construção de Centro de Atenção Psicossocial (CAPS) e Unidades de Acolhimento, em conformidade com a Rede de Atenção Psicossocial para pessoas com sofrimento ou transtorno mental incluindo aquelas com necessidades decorrentes do uso de crack, álcool e outras drogas no âmbito do Sistema Único de Saúde (SUS).</w:t>
      </w:r>
    </w:p>
    <w:p>
      <w:pPr>
        <w:pStyle w:val="TextBody"/>
        <w:jc w:val="both"/>
        <w:rPr/>
      </w:pPr>
      <w:r>
        <w:rPr/>
        <w:t>O MINISTRO DE ESTADO DA SAÚDE, no uso das atribuições que lhe conferem os incisos I e II do parágrafo único do art. 87 da Constituição, e</w:t>
      </w:r>
    </w:p>
    <w:p>
      <w:pPr>
        <w:pStyle w:val="TextBody"/>
        <w:jc w:val="both"/>
        <w:rPr/>
      </w:pPr>
      <w:r>
        <w:rPr/>
        <w:t>Considerando a Lei nº 8.069, de 13 de julho de 1990, que dispõe sobre o Estatuto da Criança e do Adolescente e dá outras providências;</w:t>
      </w:r>
    </w:p>
    <w:p>
      <w:pPr>
        <w:pStyle w:val="TextBody"/>
        <w:jc w:val="both"/>
        <w:rPr/>
      </w:pPr>
      <w:r>
        <w:rPr/>
        <w:t>Considerando a Lei nº 8.080, de 19 de setembro de 1990, que dispõe sobre as condições para a promoção, proteção e recuperação da saúde, a organização e o funcionamento dos serviços correspondentes e dá outras providências.</w:t>
      </w:r>
    </w:p>
    <w:p>
      <w:pPr>
        <w:pStyle w:val="TextBody"/>
        <w:jc w:val="both"/>
        <w:rPr/>
      </w:pPr>
      <w:r>
        <w:rPr/>
        <w:t>Considerando a Lei nº 10.216, de 6 de abril de 2001, que dispõe sobre a proteção e os direitos das pessoas portadoras de transtornos mentais e redireciona o modelo assistencial em saúde mental;</w:t>
      </w:r>
    </w:p>
    <w:p>
      <w:pPr>
        <w:pStyle w:val="TextBody"/>
        <w:jc w:val="both"/>
        <w:rPr/>
      </w:pPr>
      <w:r>
        <w:rPr/>
        <w:t>Considerando o Decreto nº 7.179, de 20 de maio de 2010, que institui o Plano Integrado de Enfrentamento ao Crack e outras Drogas;</w:t>
      </w:r>
    </w:p>
    <w:p>
      <w:pPr>
        <w:pStyle w:val="TextBody"/>
        <w:jc w:val="both"/>
        <w:rPr/>
      </w:pPr>
      <w:r>
        <w:rPr/>
        <w:t>Considerando o Decreto nº 7.508, de 28 de junho de 2011, que dispõe sobre a organização do Sistema Único de Saúde (SUS), o planejamento da saúde, a assistência à saúde e a articulação interfederativa;</w:t>
      </w:r>
    </w:p>
    <w:p>
      <w:pPr>
        <w:pStyle w:val="TextBody"/>
        <w:jc w:val="both"/>
        <w:rPr/>
      </w:pPr>
      <w:r>
        <w:rPr/>
        <w:t>Considerando a Portaria nº 336/GM/MS, de 19 de fevereiro de 2002, que regulamenta o funcionamento dos Centros de Atenção Psicossocial (CAPS);</w:t>
      </w:r>
    </w:p>
    <w:p>
      <w:pPr>
        <w:pStyle w:val="TextBody"/>
        <w:jc w:val="both"/>
        <w:rPr/>
      </w:pPr>
      <w:r>
        <w:rPr/>
        <w:t>Considerando a Política Nacional a Atenção Integral a Usuários de Álcool e outras Drogas, de 2003; Considerando a Portaria nº 204/GM/MS, de 29 de janeiro de 2007, que regulamenta o financiamento e a transferência dos recursos federais para as ações e os serviços de saúde, na forma de blocos de financiamento, com o respectivo monitoramento e controle;</w:t>
      </w:r>
    </w:p>
    <w:p>
      <w:pPr>
        <w:pStyle w:val="TextBody"/>
        <w:jc w:val="both"/>
        <w:rPr/>
      </w:pPr>
      <w:r>
        <w:rPr/>
        <w:t>Considerando a Portaria nº 3.088/GM/MS, de 23 de dezembro de 2011, que institui a Rede de Atenção Psicossocial para pessoas com sofrimento ou transtorno mental, incluindo aquelas com necessidades decorrentes do uso de álcool, crack e outras drogas noâmbito do SUS, especialmente o disposto nos arts. 14 e 15 que versam a respeito da competência da União, por meio do Ministério da Saúde, de apoio à implementação, financiamento, monitoramento e avaliação da Rede de Atenção Psicossocial em todo o território nacional;</w:t>
      </w:r>
    </w:p>
    <w:p>
      <w:pPr>
        <w:pStyle w:val="TextBody"/>
        <w:jc w:val="both"/>
        <w:rPr/>
      </w:pPr>
      <w:r>
        <w:rPr/>
        <w:t>Considerando a Portaria nº 130/GM/MS, de 26 de janeiro de 2012, que redefine o Centro de Atenção Psicossocial de Álcool e outras Drogas 24h (CAPS AD III) e os respectivos incentivos financeiros; e</w:t>
      </w:r>
    </w:p>
    <w:p>
      <w:pPr>
        <w:pStyle w:val="TextBody"/>
        <w:jc w:val="both"/>
        <w:rPr/>
      </w:pPr>
      <w:r>
        <w:rPr/>
        <w:t>Considerando a Portaria nº 121/GM/MS, de 25 de janeiro de 2012, que institui a Unidade de Acolhimento para pessoas com necessidades decorrentes do uso de Crack, Álcool e Outras Drogas (Unidade de Acolhimento), no componente de atenção residencial de caráter transitório da Rede de Atenção Psicossocial, resolve:</w:t>
      </w:r>
    </w:p>
    <w:p>
      <w:pPr>
        <w:pStyle w:val="TextBody"/>
        <w:jc w:val="both"/>
        <w:rPr/>
      </w:pPr>
      <w:r>
        <w:rPr/>
        <w:t>Art. 1º Fica instituído incentivo financeiro de investimento para construção de Centro de Atenção Psicossocial (CAPS) e Unidades de Acolhimento, em conformidade com a Rede de Atenção Psicossocial para pessoas com sofrimento ou transtorno mental e com necessidades decorrentes do uso de álcool, crack e outras drogas noâmbito do Sistema Único de Saúde (SUS).</w:t>
      </w:r>
    </w:p>
    <w:p>
      <w:pPr>
        <w:pStyle w:val="TextBody"/>
        <w:jc w:val="both"/>
        <w:rPr/>
      </w:pPr>
      <w:r>
        <w:rPr/>
        <w:t>Art. 2º O incentivo financeiro de investimento de que trata esta Portaria se destina à construção de CAPS e Unidades de Acolhimento no âmbito dos Estados, Distrito Federal e Municípios, como pontos de atenção da Rede de Atenção Psicossocial.</w:t>
      </w:r>
    </w:p>
    <w:p>
      <w:pPr>
        <w:pStyle w:val="TextBody"/>
        <w:jc w:val="both"/>
        <w:rPr/>
      </w:pPr>
      <w:r>
        <w:rPr/>
        <w:t>§ 1º O CAPS é o ponto de atenção da Rede de Atenção Psicossocial na atenção psicossocial especializada.</w:t>
      </w:r>
    </w:p>
    <w:p>
      <w:pPr>
        <w:pStyle w:val="TextBody"/>
        <w:jc w:val="both"/>
        <w:rPr/>
      </w:pPr>
      <w:r>
        <w:rPr/>
        <w:t>§ 2º A Unidade de Acolhimento é um dos pontos de atenção da Rede de Atenção Psicossocial na atenção residencial de caráter transitório.</w:t>
      </w:r>
    </w:p>
    <w:p>
      <w:pPr>
        <w:pStyle w:val="TextBody"/>
        <w:jc w:val="both"/>
        <w:rPr/>
      </w:pPr>
      <w:r>
        <w:rPr/>
        <w:t>Art. 3º Os estabelecimentos de saúde construídos com recursos financeiros oriundos do incentivo de que trata esta Portaria serão identificados de acordo com os padrões visuais da Portaria nº 2.838/GM/MS, de 1º de dezembro de 2011, que institui a programação visual padronizada das Unidades de Saúde do SUS.</w:t>
      </w:r>
    </w:p>
    <w:p>
      <w:pPr>
        <w:pStyle w:val="TextBody"/>
        <w:jc w:val="both"/>
        <w:rPr/>
      </w:pPr>
      <w:r>
        <w:rPr/>
        <w:t>Art. 4º O incentivo financeiro de investimento para construção se destina à construção dos seguintes tipos de estabelecimentos:</w:t>
      </w:r>
    </w:p>
    <w:p>
      <w:pPr>
        <w:pStyle w:val="TextBody"/>
        <w:jc w:val="both"/>
        <w:rPr/>
      </w:pPr>
      <w:r>
        <w:rPr/>
        <w:t>I - Centro de Atenção Psicossocial I (CAPS I);</w:t>
      </w:r>
    </w:p>
    <w:p>
      <w:pPr>
        <w:pStyle w:val="TextBody"/>
        <w:jc w:val="both"/>
        <w:rPr/>
      </w:pPr>
      <w:r>
        <w:rPr/>
        <w:t>II - Centro de Atenção Psicossocial II (CAPS II);</w:t>
      </w:r>
    </w:p>
    <w:p>
      <w:pPr>
        <w:pStyle w:val="TextBody"/>
        <w:jc w:val="both"/>
        <w:rPr/>
      </w:pPr>
      <w:r>
        <w:rPr/>
        <w:t>III - Centro de Atenção Psicossocial i (CAPS i);</w:t>
      </w:r>
    </w:p>
    <w:p>
      <w:pPr>
        <w:pStyle w:val="TextBody"/>
        <w:jc w:val="both"/>
        <w:rPr/>
      </w:pPr>
      <w:r>
        <w:rPr/>
        <w:t>IV - Centro de Atenção Psicossocial AD (CAPS AD);</w:t>
      </w:r>
    </w:p>
    <w:p>
      <w:pPr>
        <w:pStyle w:val="TextBody"/>
        <w:jc w:val="both"/>
        <w:rPr/>
      </w:pPr>
      <w:r>
        <w:rPr/>
        <w:t>V - Centro de Atenção Psicossocial AD III (CAPS AD III);</w:t>
      </w:r>
    </w:p>
    <w:p>
      <w:pPr>
        <w:pStyle w:val="TextBody"/>
        <w:jc w:val="both"/>
        <w:rPr/>
      </w:pPr>
      <w:r>
        <w:rPr/>
        <w:t>VI - Centro de Atenção Psicossocial III (CAPS III);</w:t>
      </w:r>
    </w:p>
    <w:p>
      <w:pPr>
        <w:pStyle w:val="TextBody"/>
        <w:jc w:val="both"/>
        <w:rPr/>
      </w:pPr>
      <w:r>
        <w:rPr/>
        <w:t>VII - Unidade de Acolhimento Adulto;</w:t>
      </w:r>
    </w:p>
    <w:p>
      <w:pPr>
        <w:pStyle w:val="TextBody"/>
        <w:jc w:val="both"/>
        <w:rPr/>
      </w:pPr>
      <w:r>
        <w:rPr/>
        <w:t>VIII - Unidade de Acolhimento Infanto-Juvenil.</w:t>
      </w:r>
    </w:p>
    <w:p>
      <w:pPr>
        <w:pStyle w:val="TextBody"/>
        <w:jc w:val="both"/>
        <w:rPr/>
      </w:pPr>
      <w:r>
        <w:rPr/>
        <w:t>Parágrafo único. Os estabelecimentos de saúde contarão, no mínimo, com área física e distribuição de ambientes estabelecidos para o respectivo tipo, conforme regras e diretrizes técnicas fixadas pelo Ministério da Saúde, cujo acesso encontra-se disponível no sítio eletrônico http://www.saude.gov.br/mental.</w:t>
      </w:r>
    </w:p>
    <w:p>
      <w:pPr>
        <w:pStyle w:val="TextBody"/>
        <w:jc w:val="both"/>
        <w:rPr/>
      </w:pPr>
      <w:r>
        <w:rPr/>
        <w:t>Art. 5º O valor dos incentivos financeiros a ser destinado pelo Ministério da Saúde para o financiamento da construção dos CAPS e das Unidades de Acolhimento varia de acordo com cada tipo de estabelecimento descrito no art. 4 º, nos seguintes termos:</w:t>
      </w:r>
    </w:p>
    <w:p>
      <w:pPr>
        <w:pStyle w:val="TextBody"/>
        <w:jc w:val="both"/>
        <w:rPr/>
      </w:pPr>
      <w:r>
        <w:rPr/>
        <w:t>I - CAPS I, II, i e AD: R$ 800.000,00 (oitocentos mil reais);</w:t>
      </w:r>
    </w:p>
    <w:p>
      <w:pPr>
        <w:pStyle w:val="TextBody"/>
        <w:jc w:val="both"/>
        <w:rPr/>
      </w:pPr>
      <w:r>
        <w:rPr/>
        <w:t>II - CAPS AD III: R$ 1.000.000,00 (um milhão de reais);</w:t>
      </w:r>
    </w:p>
    <w:p>
      <w:pPr>
        <w:pStyle w:val="TextBody"/>
        <w:jc w:val="both"/>
        <w:rPr/>
      </w:pPr>
      <w:r>
        <w:rPr/>
        <w:t>III - CAPS III: R$ 1.000.000,00 (um milhão de reais);</w:t>
      </w:r>
    </w:p>
    <w:p>
      <w:pPr>
        <w:pStyle w:val="TextBody"/>
        <w:jc w:val="both"/>
        <w:rPr/>
      </w:pPr>
      <w:r>
        <w:rPr/>
        <w:t>IV - Unidade de Acolhimento Adulto: R$ 500.000,00 (quinhentos mil reais); e</w:t>
      </w:r>
    </w:p>
    <w:p>
      <w:pPr>
        <w:pStyle w:val="TextBody"/>
        <w:jc w:val="both"/>
        <w:rPr/>
      </w:pPr>
      <w:r>
        <w:rPr/>
        <w:t>V - Unidade de Acolhimento Infanto-Juvenil: R$ 500.000,00 (quinhentos mil reais).</w:t>
      </w:r>
    </w:p>
    <w:p>
      <w:pPr>
        <w:pStyle w:val="TextBody"/>
        <w:jc w:val="both"/>
        <w:rPr/>
      </w:pPr>
      <w:r>
        <w:rPr/>
        <w:t>§ 1º Caso o custo final da construção seja superior ao incentivo financeiro repassado pelo Ministério da Saúde, a respectiva diferença de valores deverá ser custeada por conta do ente federativo proponente, conforme pactuação na Comissão Intergestores Bipartite (CIB).</w:t>
      </w:r>
    </w:p>
    <w:p>
      <w:pPr>
        <w:pStyle w:val="TextBody"/>
        <w:jc w:val="both"/>
        <w:rPr/>
      </w:pPr>
      <w:r>
        <w:rPr/>
        <w:t>§ 2º Caso o custo final da construção seja inferior ao incentivo financeiro repassado pelo Ministério da Saúde, a respectiva diferença de valores poderá ser utilizada pelo proponente para despesas de investimento no mesmo estabelecimento de saúde construído.</w:t>
      </w:r>
    </w:p>
    <w:p>
      <w:pPr>
        <w:pStyle w:val="TextBody"/>
        <w:jc w:val="both"/>
        <w:rPr/>
      </w:pPr>
      <w:r>
        <w:rPr/>
        <w:t>Art. 6º Para pleitear habilitação ao financiamento previsto nesta Portaria, o Estado, Distrito Federal ou Município deverá cadastrar sua proposta perante o Ministério da Saúde por meio do sítio eletrônico http://www.fns.saude.gov.br, incluindo-se os seguintes documentos e informações:</w:t>
      </w:r>
    </w:p>
    <w:p>
      <w:pPr>
        <w:pStyle w:val="TextBody"/>
        <w:jc w:val="both"/>
        <w:rPr/>
      </w:pPr>
      <w:r>
        <w:rPr/>
        <w:t>I - localização do estabelecimento a ser construído, com endereço completo;</w:t>
      </w:r>
    </w:p>
    <w:p>
      <w:pPr>
        <w:pStyle w:val="TextBody"/>
        <w:jc w:val="both"/>
        <w:rPr/>
      </w:pPr>
      <w:r>
        <w:rPr/>
        <w:t>II - indicação da localização georreferenciada do terreno para a obra;</w:t>
      </w:r>
    </w:p>
    <w:p>
      <w:pPr>
        <w:pStyle w:val="TextBody"/>
        <w:jc w:val="both"/>
        <w:rPr/>
      </w:pPr>
      <w:r>
        <w:rPr/>
        <w:t>III - certidão de registro emitida pelo cartório de registro de imóveis competente ou, alternativamente, termo de doação de forma irretratável e irrevogável por, no mínimo, 20 (vinte) anos ao Estado, Município ou Distrito Federal conforme documentação exigida em lei como hábil à prova de propriedade e ocupação regular do imóvel ou, ainda, mediante declaração comprobatória da condição de terreno público;</w:t>
      </w:r>
    </w:p>
    <w:p>
      <w:pPr>
        <w:pStyle w:val="TextBody"/>
        <w:jc w:val="both"/>
        <w:rPr/>
      </w:pPr>
      <w:r>
        <w:rPr/>
        <w:t>IV - fotografia do terreno;</w:t>
      </w:r>
    </w:p>
    <w:p>
      <w:pPr>
        <w:pStyle w:val="TextBody"/>
        <w:jc w:val="both"/>
        <w:rPr/>
      </w:pPr>
      <w:r>
        <w:rPr/>
        <w:t>V - justificativa técnica que demonstre a relevância da implantação da nova unidade de saúde;</w:t>
      </w:r>
    </w:p>
    <w:p>
      <w:pPr>
        <w:pStyle w:val="TextBody"/>
        <w:jc w:val="both"/>
        <w:rPr/>
      </w:pPr>
      <w:r>
        <w:rPr/>
        <w:t>VI - termo de compromisso, assinado pelo gestor local, em que assume a obrigação de cumprir os requisitos de habilitação do CAPS e da Unidade de Acolhimento a ser construída e de solicitar a habilitação do novo serviço em até 90 (noventa) dias após a conclusão da obra, conforme Portarias nº 3.089/GM/MS, de 23 de dezembro de 2011, nº 121/GM/MS, de 25 de janeiro de 2012, e nº 130/GM/MS, de 26 de janeiro de 2012, sob pena de não obter novos financiamentos do Ministério da Saúde no âmbito da Rede de Atenção Psicossocial; e</w:t>
      </w:r>
    </w:p>
    <w:p>
      <w:pPr>
        <w:pStyle w:val="TextBody"/>
        <w:jc w:val="both"/>
        <w:rPr/>
      </w:pPr>
      <w:r>
        <w:rPr/>
        <w:t>VII - no caso de construção de Unidade de Acolhimento, indicação na justificativa técnica de que trata o inciso V do "caput" do CAPS habilitado que será referência para a nova Unidade.</w:t>
      </w:r>
    </w:p>
    <w:p>
      <w:pPr>
        <w:pStyle w:val="TextBody"/>
        <w:jc w:val="both"/>
        <w:rPr/>
      </w:pPr>
      <w:r>
        <w:rPr/>
        <w:t>§ 1º O período para cadastro de propostas será divulgado no sítio eletrônico do Ministério da Saúde por meio do sítio eletrônico http:// www. fns. saude. gov. br.</w:t>
      </w:r>
    </w:p>
    <w:p>
      <w:pPr>
        <w:pStyle w:val="TextBody"/>
        <w:jc w:val="both"/>
        <w:rPr/>
      </w:pPr>
      <w:r>
        <w:rPr/>
        <w:t>§ 2º O terreno em que o novo estabelecimento será construído deverá ter metragem mínima conforme descrito no Anexo.</w:t>
      </w:r>
    </w:p>
    <w:p>
      <w:pPr>
        <w:pStyle w:val="TextBody"/>
        <w:jc w:val="both"/>
        <w:rPr/>
      </w:pPr>
      <w:r>
        <w:rPr/>
        <w:t>§ 3º Os Estados, Distrito Federal e Municípios que tiverem CAPS e UA construídas com recursos financeiros previstos no art. 5º poderão utilizá-los para substituir os CAPS e UA atualmente em funcionamento até a data de publicação desta Portaria.</w:t>
      </w:r>
    </w:p>
    <w:p>
      <w:pPr>
        <w:pStyle w:val="TextBody"/>
        <w:jc w:val="both"/>
        <w:rPr/>
      </w:pPr>
      <w:r>
        <w:rPr/>
        <w:t>Art. 7º O Ministério da Saúde priorizará as propostas cadastradas levando em consideração os seguintes critérios:</w:t>
      </w:r>
    </w:p>
    <w:p>
      <w:pPr>
        <w:pStyle w:val="TextBody"/>
        <w:jc w:val="both"/>
        <w:rPr/>
      </w:pPr>
      <w:r>
        <w:rPr/>
        <w:t>I - adesão ao Programa "Crack, é possível Vencer", cujas regras e diretrizes encontram-se disponíveis no sítio eletrônico http:// www. brasil. gov. br/ crackepossivelvencer/ home;</w:t>
      </w:r>
    </w:p>
    <w:p>
      <w:pPr>
        <w:pStyle w:val="TextBody"/>
        <w:jc w:val="both"/>
        <w:rPr/>
      </w:pPr>
      <w:r>
        <w:rPr/>
        <w:t>II - apresentação de propostas para construção de CAPS III e CAPS AD III;</w:t>
      </w:r>
    </w:p>
    <w:p>
      <w:pPr>
        <w:pStyle w:val="TextBody"/>
        <w:jc w:val="both"/>
        <w:rPr/>
      </w:pPr>
      <w:r>
        <w:rPr/>
        <w:t>III - Municípios situados em Estados com Grupo Condutor Estadual da Rede de Atenção Psicossocial instituído e Plano de Ação da Rede de Atenção Psicossocial homologado na respectiva Comissão Intergestores Bipartite (CIB);</w:t>
      </w:r>
    </w:p>
    <w:p>
      <w:pPr>
        <w:pStyle w:val="TextBody"/>
        <w:jc w:val="both"/>
        <w:rPr/>
      </w:pPr>
      <w:r>
        <w:rPr/>
        <w:t>IV - realização de processo de desinstitucionalização de pessoas internadas em hospitais psiquiátricos do SUS;</w:t>
      </w:r>
    </w:p>
    <w:p>
      <w:pPr>
        <w:pStyle w:val="TextBody"/>
        <w:jc w:val="both"/>
        <w:rPr/>
      </w:pPr>
      <w:r>
        <w:rPr/>
        <w:t>V - oferta de vagas de residência médica em psiquiatria e vagas de residência multiprofissional em saúde mental com campo de estágio nos serviços da Rede de Atenção Psicossocial;</w:t>
      </w:r>
    </w:p>
    <w:p>
      <w:pPr>
        <w:pStyle w:val="TextBody"/>
        <w:jc w:val="both"/>
        <w:rPr/>
      </w:pPr>
      <w:r>
        <w:rPr/>
        <w:t>VI - maior concentração de população em situação de extrema pobreza, conforme informações da Fundação Instituto Brasileiro de Geografia e Estatística (IBGE); e</w:t>
      </w:r>
    </w:p>
    <w:p>
      <w:pPr>
        <w:pStyle w:val="TextBody"/>
        <w:jc w:val="both"/>
        <w:rPr/>
      </w:pPr>
      <w:r>
        <w:rPr/>
        <w:t>VII - baixa cobertura de CAPS, conforme o Indicador de Cobertura CAPS/100.000 habitantes fixado anualmente e por unidade federativa.</w:t>
      </w:r>
    </w:p>
    <w:p>
      <w:pPr>
        <w:pStyle w:val="TextBody"/>
        <w:jc w:val="both"/>
        <w:rPr/>
      </w:pPr>
      <w:r>
        <w:rPr/>
        <w:t>Art. 8º Após análise e aprovação das propostas, o Ministério da Saúde editará portaria específica de habilitação do ente federativo contemplado para o recebimento do financiamento previsto nesta Portaria.</w:t>
      </w:r>
    </w:p>
    <w:p>
      <w:pPr>
        <w:pStyle w:val="TextBody"/>
        <w:jc w:val="both"/>
        <w:rPr/>
      </w:pPr>
      <w:r>
        <w:rPr/>
        <w:t>Art. 9º Uma vez publicada a portaria de habilitação de que trata o art. 8º , o repasse dos incentivos financeiros para investimento de que trata esta Portaria será realizado pelo Fundo Nacional de Saúde ao fundo de saúde do ente federativo beneficiário, nos seguintes termos:</w:t>
      </w:r>
    </w:p>
    <w:p>
      <w:pPr>
        <w:pStyle w:val="TextBody"/>
        <w:jc w:val="both"/>
        <w:rPr/>
      </w:pPr>
      <w:r>
        <w:rPr/>
        <w:t>I - primeira parcela, equivalente a 20% (vinte por cento) do valor total aprovado, após a publicação da portaria específica de habilitação;</w:t>
      </w:r>
    </w:p>
    <w:p>
      <w:pPr>
        <w:pStyle w:val="TextBody"/>
        <w:jc w:val="both"/>
        <w:rPr/>
      </w:pPr>
      <w:r>
        <w:rPr/>
        <w:t>II - segunda parcela, equivalente a 60% (sessenta por cento) do valor total aprovado, mediante a inserção no Sistema de Monitoramento de Obras do Ministério da Saúde (SISMOB):</w:t>
      </w:r>
    </w:p>
    <w:p>
      <w:pPr>
        <w:pStyle w:val="TextBody"/>
        <w:jc w:val="both"/>
        <w:rPr/>
      </w:pPr>
      <w:r>
        <w:rPr/>
        <w:t>a) da respectiva ordem de início do serviço, assinada por profissional habilitado pelo Conselho Regional de Engenharia, Arquitetura e Agronomia (CREA) ou Conselho de Arquitetura e Urbanismo (CAU), ratificada pelo gestor local;</w:t>
      </w:r>
    </w:p>
    <w:p>
      <w:pPr>
        <w:pStyle w:val="TextBody"/>
        <w:jc w:val="both"/>
        <w:rPr/>
      </w:pPr>
      <w:r>
        <w:rPr/>
        <w:t>b) das fotos correspondentes às etapas de execução da obra; e</w:t>
      </w:r>
    </w:p>
    <w:p>
      <w:pPr>
        <w:pStyle w:val="TextBody"/>
        <w:jc w:val="both"/>
        <w:rPr/>
      </w:pPr>
      <w:r>
        <w:rPr/>
        <w:t>c) das demais informações requeridas pelo SISMOB; e</w:t>
      </w:r>
    </w:p>
    <w:p>
      <w:pPr>
        <w:pStyle w:val="TextBody"/>
        <w:jc w:val="both"/>
        <w:rPr/>
      </w:pPr>
      <w:r>
        <w:rPr/>
        <w:t>III - terceira parcela, equivalente a 20% (vinte por cento) do valor total aprovado, após a conclusão da edificação da unidade e a inserção no SISMOB:</w:t>
      </w:r>
    </w:p>
    <w:p>
      <w:pPr>
        <w:pStyle w:val="TextBody"/>
        <w:jc w:val="both"/>
        <w:rPr/>
      </w:pPr>
      <w:r>
        <w:rPr/>
        <w:t>a) do respectivo atestado de conclusão da edificação da unidade, assinado por profissional habilitado pelo CREA ou CAU, ratificado pelo gestor local;</w:t>
      </w:r>
    </w:p>
    <w:p>
      <w:pPr>
        <w:pStyle w:val="TextBody"/>
        <w:jc w:val="both"/>
        <w:rPr/>
      </w:pPr>
      <w:r>
        <w:rPr/>
        <w:t>b) das fotos correspondentes às etapas de execução da obra e à conclusão da obra; e</w:t>
      </w:r>
    </w:p>
    <w:p>
      <w:pPr>
        <w:pStyle w:val="TextBody"/>
        <w:jc w:val="both"/>
        <w:rPr/>
      </w:pPr>
      <w:r>
        <w:rPr/>
        <w:t>c) das demais informações requeridas pelo SISMOB.</w:t>
      </w:r>
    </w:p>
    <w:p>
      <w:pPr>
        <w:pStyle w:val="TextBody"/>
        <w:jc w:val="both"/>
        <w:rPr/>
      </w:pPr>
      <w:r>
        <w:rPr/>
        <w:t>§ 1º O repasse da segunda e terceiras parcelas de que tratam os incisos II e III do "caput" apenas ocorrerá após aprovação pelo</w:t>
        <w:br/>
        <w:t>Ministério da Saúde, por meio da Secretaria de Atenção à Saúde (SAS/MS), das informações e documentos inseridos no SISMOB pelo ente federativo beneficiário.</w:t>
      </w:r>
    </w:p>
    <w:p>
      <w:pPr>
        <w:pStyle w:val="TextBody"/>
        <w:jc w:val="both"/>
        <w:rPr/>
      </w:pPr>
      <w:r>
        <w:rPr/>
        <w:t>§ 2º O SISMOB encontra-se disponível para acesso por meio do sítio eletrônico http://dab.saude.gov.br/sistemas/sismob/.</w:t>
      </w:r>
    </w:p>
    <w:p>
      <w:pPr>
        <w:pStyle w:val="TextBody"/>
        <w:jc w:val="both"/>
        <w:rPr/>
      </w:pPr>
      <w:r>
        <w:rPr/>
        <w:t>§ 3º O proponente poderá solicitar à SAS/MS a alteração do local de construção do novo estabelecimento de saúde, desde que o pedido seja efetuado antes da emissão da ordem de início de serviço da obra e que sejam enviados àquele órgão, ainda, os seguintes documentos e informações:</w:t>
      </w:r>
    </w:p>
    <w:p>
      <w:pPr>
        <w:pStyle w:val="TextBody"/>
        <w:jc w:val="both"/>
        <w:rPr/>
      </w:pPr>
      <w:r>
        <w:rPr/>
        <w:t>I - novos dados de localização do estabelecimento de saúde a ser construído, para verificação de enquadramento aos critérios utilizados para a seleção de propostas; e</w:t>
      </w:r>
    </w:p>
    <w:p>
      <w:pPr>
        <w:pStyle w:val="TextBody"/>
        <w:jc w:val="both"/>
        <w:rPr/>
      </w:pPr>
      <w:r>
        <w:rPr/>
        <w:t>II - certidão de registro emitida pelo cartório de registro de imóveis competente ou, alternativamente, termo de doação de forma irretratável e irrevogável por, no mínimo, 20 (vinte) anos ao Município ou Distrito Federal conforme documentação exigida em lei como hábil à prova de propriedade e ocupação regular do imóvel da nova localização ou, ainda, mediante declaração comprobatória da condição de terreno público.</w:t>
      </w:r>
    </w:p>
    <w:p>
      <w:pPr>
        <w:pStyle w:val="TextBody"/>
        <w:jc w:val="both"/>
        <w:rPr/>
      </w:pPr>
      <w:r>
        <w:rPr/>
        <w:t>Art. 10. Os entes federativos que forem contemplados com financiamento previsto nos termos desta Portaria ficam sujeitos ao cumprimento dos seguintes prazos para execução e conclusão das obras e efetivo início de funcionamento das unidades:</w:t>
      </w:r>
    </w:p>
    <w:p>
      <w:pPr>
        <w:pStyle w:val="TextBody"/>
        <w:jc w:val="both"/>
        <w:rPr/>
      </w:pPr>
      <w:r>
        <w:rPr/>
        <w:t>I - 9 (nove) meses, a contar da data do pagamento da primeira parcela do incentivo financeiro no respectivo fundo de saúde, para a emissão da Ordem de Início de Serviço e sua inserção no Sistema de Monitoramento de Obras (SISMOB), cujo acesso encontra- se disponível por meio do sítio eletrônico http://dab.saude.gov.br/sistemas/sismob/;</w:t>
      </w:r>
    </w:p>
    <w:p>
      <w:pPr>
        <w:pStyle w:val="TextBody"/>
        <w:jc w:val="both"/>
        <w:rPr/>
      </w:pPr>
      <w:r>
        <w:rPr/>
        <w:t>II - 18 (dezoito) meses, a contar da data do pagamento da primeira parcela do incentivo financeiro no respectivo fundo de saúde, para emissão do Atestado de Conclusão de Edificação da Unidade e sua inserção no SISMOB; e</w:t>
      </w:r>
    </w:p>
    <w:p>
      <w:pPr>
        <w:pStyle w:val="TextBody"/>
        <w:jc w:val="both"/>
        <w:rPr/>
      </w:pPr>
      <w:r>
        <w:rPr/>
        <w:t>III - 90 (noventa) dias, após a inserção do Atestado de Conclusão de Edificação da Unidade no SISMOB, para início do funcionamento da unidade.</w:t>
      </w:r>
    </w:p>
    <w:p>
      <w:pPr>
        <w:pStyle w:val="TextBody"/>
        <w:jc w:val="both"/>
        <w:rPr/>
      </w:pPr>
      <w:r>
        <w:rPr/>
        <w:t>Parágrafo único. O cumprimento dos prazos de que tratam os incisos I e II do "caput" independe do recebimento das parcelas do incentivo financeiro previstas no art. 9º .</w:t>
      </w:r>
    </w:p>
    <w:p>
      <w:pPr>
        <w:pStyle w:val="TextBody"/>
        <w:jc w:val="both"/>
        <w:rPr/>
      </w:pPr>
      <w:r>
        <w:rPr/>
        <w:t>Art. 11. Os Estados, Distrito Federal e Municípios são responsáveis pela contínua atualização das informações no SISMOB no mínimo uma vez a cada 60 (sessenta) dias, responsabilizando-se, ainda, pela veracidade e qualidade dos dados fornecidos, quais sejam:</w:t>
      </w:r>
    </w:p>
    <w:p>
      <w:pPr>
        <w:pStyle w:val="TextBody"/>
        <w:jc w:val="both"/>
        <w:rPr/>
      </w:pPr>
      <w:r>
        <w:rPr/>
        <w:t>I - informações relativas ao estabelecimento, ao imóvel, ao projeto e à contratação;</w:t>
      </w:r>
    </w:p>
    <w:p>
      <w:pPr>
        <w:pStyle w:val="TextBody"/>
        <w:jc w:val="both"/>
        <w:rPr/>
      </w:pPr>
      <w:r>
        <w:rPr/>
        <w:t>II - informações relativas à execução física da obra, incluindo- se fotos; e</w:t>
      </w:r>
    </w:p>
    <w:p>
      <w:pPr>
        <w:pStyle w:val="TextBody"/>
        <w:jc w:val="both"/>
        <w:rPr/>
      </w:pPr>
      <w:r>
        <w:rPr/>
        <w:t>III - informações relativas à conclusão da obra, incluindo-se fotos.</w:t>
      </w:r>
    </w:p>
    <w:p>
      <w:pPr>
        <w:pStyle w:val="TextBody"/>
        <w:jc w:val="both"/>
        <w:rPr/>
      </w:pPr>
      <w:r>
        <w:rPr/>
        <w:t>Parágrafo único. Na hipótese de inexistência de modificação das informações descritas neste artigo até 60 (sessenta) dias após aúltima inserção de dados, o ente federativo ainda assim fica obrigado a acessar o SISMOB para registro dessa atividade pelo próprio sistema informatizado.</w:t>
      </w:r>
    </w:p>
    <w:p>
      <w:pPr>
        <w:pStyle w:val="TextBody"/>
        <w:jc w:val="both"/>
        <w:rPr/>
      </w:pPr>
      <w:r>
        <w:rPr/>
        <w:t>Art. 12. Caso o SISMOB não seja acessado e atualizado pelo menos uma vez durante um período de 60 (sessenta) dias consecutivos pelo ente federativo beneficiário, a SAS/MS providenciará a suspensão do repasse ao ente federativo de recursos financeiros doâmbito da Rede de Atenção Psicossocial.</w:t>
      </w:r>
    </w:p>
    <w:p>
      <w:pPr>
        <w:pStyle w:val="TextBody"/>
        <w:jc w:val="both"/>
        <w:rPr/>
      </w:pPr>
      <w:r>
        <w:rPr/>
        <w:t>Parágrafo único. Regularizada a causa que ensejou a suspensão do repasse de recursos financeiros de que trata o "caput", o Fundo Nacional de Saúde providenciará a regularização das transferências dos recursos.</w:t>
      </w:r>
    </w:p>
    <w:p>
      <w:pPr>
        <w:pStyle w:val="TextBody"/>
        <w:jc w:val="both"/>
        <w:rPr/>
      </w:pPr>
      <w:r>
        <w:rPr/>
        <w:t>Art. 13. Na hipótese de descumprimento dos prazos definidos nos incisos I e II do art. 10, o ente federativo beneficiário estará sujeito:</w:t>
      </w:r>
    </w:p>
    <w:p>
      <w:pPr>
        <w:pStyle w:val="TextBody"/>
        <w:jc w:val="both"/>
        <w:rPr/>
      </w:pPr>
      <w:r>
        <w:rPr/>
        <w:t>I - à devolução imediata dos recursos financeiros repassados, acrescidos da correção monetária prevista em lei, mas apenas em relação aos recursos que foram repassados pelo Fundo Nacional de Saúde para o respectivo fundo de saúde e não executados no âmbito do programa; e</w:t>
      </w:r>
    </w:p>
    <w:p>
      <w:pPr>
        <w:pStyle w:val="TextBody"/>
        <w:jc w:val="both"/>
        <w:rPr/>
      </w:pPr>
      <w:r>
        <w:rPr/>
        <w:t>II - ao regramento disposto na Lei Complementar nº 141, de 3 de janeiro de 2012, e no Decreto nº 7.827, de 16 de outubro de 2012, em relação aos recursos financeiros que foram repassados pelo Fundo Nacional de Saúde para o respectivo fundo de saúde e executados parcial ou totalmente em objeto diverso ao originalmente pactuado.</w:t>
      </w:r>
    </w:p>
    <w:p>
      <w:pPr>
        <w:pStyle w:val="TextBody"/>
        <w:jc w:val="both"/>
        <w:rPr/>
      </w:pPr>
      <w:r>
        <w:rPr/>
        <w:t>Art. 14. O monitoramento de que trata esta Portaria não dispensa o ente federativo beneficiário de comprovação da aplicação dos recursos financeiros percebidos por meio do Relatório Anual de Gestão (RAG).</w:t>
      </w:r>
    </w:p>
    <w:p>
      <w:pPr>
        <w:pStyle w:val="TextBody"/>
        <w:jc w:val="both"/>
        <w:rPr/>
      </w:pPr>
      <w:r>
        <w:rPr/>
        <w:t>Art. 15. Com o término da construção do CAPS e/ou Unidade de Acolhimento, o ente federativo beneficiário assumirá a manutenção preventiva do referido estabelecimento de saúde pelo prazo mínimo de 5 (cinco) anos como condição para continuar na Rede de Atenção Psicossocial e, depois desse prazo, para receber eventuais novos recursos financeiros.</w:t>
      </w:r>
    </w:p>
    <w:p>
      <w:pPr>
        <w:pStyle w:val="TextBody"/>
        <w:jc w:val="both"/>
        <w:rPr/>
      </w:pPr>
      <w:r>
        <w:rPr/>
        <w:t>Art. 16. Como condição para receber eventuais novos recursos financeiros no âmbito da Rede de Atenção Psicossocial, o Estado, Distrito Federal ou Município informará o início, andamento, conclusão e posteriores manutenções preventivas da obra, incluindose dados referentes ao projeto, contratação, localização geográfica, fotos anterior ao inicio da obra, fotos correspondentes às etapas de execução da obra e demais informações requeridas pelo SISMOB.</w:t>
      </w:r>
    </w:p>
    <w:p>
      <w:pPr>
        <w:pStyle w:val="TextBody"/>
        <w:jc w:val="both"/>
        <w:rPr/>
      </w:pPr>
      <w:r>
        <w:rPr/>
        <w:t>Art. 17. Os recursos financeiros para a execução das atividades de que tratam esta Portaria são oriundos do orçamento do Ministério da Saúde, devendo onerar o Programa de Trabalho 10.302.2015.8535 - Estruturação de Unidades de Atenção Especializada em Saúde.</w:t>
      </w:r>
    </w:p>
    <w:p>
      <w:pPr>
        <w:pStyle w:val="TextBody"/>
        <w:jc w:val="both"/>
        <w:rPr/>
      </w:pPr>
      <w:r>
        <w:rPr/>
        <w:t>Art. 18. A construção dos novos CAPS e Unidades de Acolhimento http:///deverá atender as regras e diretrizes técnicas fixadas pelo Ministério da Saúde, cujo acesso encontra-se disponível no sítio eletrônico http://www.saude.gov.br/mental, sem prejuízo de outras regras previstas na legislação vigente.</w:t>
      </w:r>
    </w:p>
    <w:p>
      <w:pPr>
        <w:pStyle w:val="TextBody"/>
        <w:jc w:val="both"/>
        <w:rPr>
          <w:sz w:val="24"/>
          <w:szCs w:val="24"/>
        </w:rPr>
      </w:pPr>
      <w:r>
        <w:rPr/>
        <w:t>Art. 19. Esta Portaria entra em vigor na data de sua publicação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LEXANDRE ROCHA SANTOS PADILH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EXO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45:31Z</dcterms:created>
  <dc:creator/>
  <dc:description/>
  <dc:language>en-US</dc:language>
  <cp:lastModifiedBy/>
  <dcterms:modified xsi:type="dcterms:W3CDTF">2014-08-18T12:19:40Z</dcterms:modified>
  <cp:revision>2</cp:revision>
  <dc:subject/>
  <dc:title/>
</cp:coreProperties>
</file>